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FF0000"/>
        </w:rPr>
        <w:t>Resultatliste for turrittet Øyeren Rundt - 125 km</w:t>
      </w:r>
      <w:r>
        <w:rPr/>
        <w:t xml:space="preserve"> </w:t>
      </w:r>
      <w:r>
        <w:rPr>
          <w:color w:val="FF0000"/>
        </w:rPr>
        <w:t>31. gang, søndag 20. august 2000</w:t>
      </w:r>
    </w:p>
    <w:p>
      <w:pPr>
        <w:pStyle w:val="Heading3"/>
        <w:rPr/>
      </w:pPr>
      <w:r>
        <w:rPr/>
        <w:t>LAGPOKAL (fem beste plasseringer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62"/>
      </w:tblGrid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  <w:bCs/>
              </w:rPr>
              <w:t>Ceres</w:t>
            </w:r>
            <w:r>
              <w:rPr/>
              <w:t xml:space="preserve"> Plassiffer: 8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  <w:bCs/>
              </w:rPr>
              <w:t>Follo SK</w:t>
            </w:r>
            <w:r>
              <w:rPr/>
              <w:t xml:space="preserve"> Plassiffer: 12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  <w:bCs/>
              </w:rPr>
              <w:t>Asker CK</w:t>
            </w:r>
            <w:r>
              <w:rPr/>
              <w:t xml:space="preserve"> Plassiffer: 26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  <w:bCs/>
              </w:rPr>
              <w:t xml:space="preserve">Frøy </w:t>
            </w:r>
            <w:r>
              <w:rPr/>
              <w:t>Plassiffer: 26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62"/>
      </w:tblGrid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ye </w:t>
            </w:r>
            <w:r>
              <w:rPr>
                <w:i/>
                <w:iCs/>
              </w:rPr>
              <w:t>(utenfor konkurransen)</w:t>
            </w:r>
            <w:r>
              <w:rPr/>
              <w:t xml:space="preserve"> Plassiffer: 6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Heading3"/>
        <w:rPr/>
      </w:pPr>
      <w:r>
        <w:rPr/>
        <w:t>Klasse K Tandem (ganger fullfør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62"/>
      </w:tblGrid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 Marianne Bruun Hasle-Løren IL 3 45 1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 Cathrine Nøttingnes Hasle-Løren IL 3 45 15 (1)</w:t>
            </w:r>
          </w:p>
        </w:tc>
      </w:tr>
    </w:tbl>
    <w:p>
      <w:pPr>
        <w:pStyle w:val="Heading3"/>
        <w:rPr/>
      </w:pPr>
      <w:r>
        <w:rPr/>
        <w:t>Klasse K20-29 (ganger fullfør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62"/>
      </w:tblGrid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 Nanna Rykken Østmarka IL 3 45 1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 Hilde Anthonisen Østmarka IL 3 59 3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3 Torill Kalfoss 4 22 25 (1)</w:t>
            </w:r>
          </w:p>
        </w:tc>
      </w:tr>
    </w:tbl>
    <w:p>
      <w:pPr>
        <w:pStyle w:val="Heading3"/>
        <w:rPr/>
      </w:pPr>
      <w:r>
        <w:rPr/>
        <w:t>Klasse K30-39 (ganger fullfør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62"/>
      </w:tblGrid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 Wenche Evertsen Ceres 3 45 15 (2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 Erna Bergsdottir Rye 3 45 15 (2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 Anita Jansen Follo SK 3 45 1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4 Susanne Karlsson Rye 4 22 25 (1)</w:t>
            </w:r>
          </w:p>
        </w:tc>
      </w:tr>
    </w:tbl>
    <w:p>
      <w:pPr>
        <w:pStyle w:val="Heading3"/>
        <w:rPr/>
      </w:pPr>
      <w:r>
        <w:rPr/>
        <w:t>Klasse K40-49 (ganger fullfør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62"/>
      </w:tblGrid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 Rigmor Sæbø Østmarka IL 4 02 07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 Wenche Langseth Rye 4 22 25 (9)</w:t>
            </w:r>
          </w:p>
        </w:tc>
      </w:tr>
    </w:tbl>
    <w:p>
      <w:pPr>
        <w:pStyle w:val="Heading3"/>
        <w:rPr/>
      </w:pPr>
      <w:r>
        <w:rPr/>
        <w:t>Klasse M16-19 (ganger fullfør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62"/>
      </w:tblGrid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 Erik Sønes Asker CK 3 24 5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 Jørn Ove Sivertsen Tønsberg CK 3 31 5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3 Christopher Standal Sandefjord SK 3 40 00 (1)</w:t>
            </w:r>
          </w:p>
        </w:tc>
      </w:tr>
    </w:tbl>
    <w:p>
      <w:pPr>
        <w:pStyle w:val="Heading3"/>
        <w:rPr/>
      </w:pPr>
      <w:r>
        <w:rPr/>
        <w:t>Klasse M20-24 (ganger fullfør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62"/>
      </w:tblGrid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 Thomas Karlsen Rye 3 24 5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 Tor-Gunnar Ingvaldsen Follo Sk 3 24 5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3 Torstein Bomann-Larsen Bragernes TSK 3 29 5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4 Leif Oddvin Jensen Hero 3 31 4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5 Hans Otto Tomter Ceres 3 31 50 (6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6 Runar Emmel Hansen Frøy 4 22 25 (4)</w:t>
            </w:r>
          </w:p>
        </w:tc>
      </w:tr>
    </w:tbl>
    <w:p>
      <w:pPr>
        <w:pStyle w:val="Heading3"/>
        <w:rPr/>
      </w:pPr>
      <w:r>
        <w:rPr/>
        <w:t>Klasse M25-29 (ganger fullfør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62"/>
      </w:tblGrid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 Bjørn Ivar Ekberg Lørenskog CK 3 24 50 (5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 Even Chiodera Fossum IF 3 24 5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 Mikkel Myrvold Kongsberg IF 3 24 55 (2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 Håkon Kylland Bragernes TSK 3 24 5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 Ola Thomas Berntsen Ceres 3 24 55 (2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 Erik Nordby Rye 3 24 5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 Odd Ivar Lindløv Sagene IF 3 24 5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8 Espen Wagener Kongsberg IF 3 25 10 (3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9 Michael Bryntesen Halden CK 3 29 5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0 Tom Moen BOC 3 30 0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0 Erik Haukaas Hærland IL 3 30 0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2 Trond Rinnan jr. Ceres 3 31 5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2 Odd Strandli BOC 3 31 5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2 Morten Thomassen Ceres 3 31 50 (4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2 Alexander Holm Frøy 3 31 50 (6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2 Håvard Windelstad Asker CK 3 31 50 (2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2 Kenneth Gavoll-Hansen Hasle/Løren 3 31 5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8 Harald A. Westby Ceres 3 34 4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8 Per Magne Degnes Hærland IL 3 34 4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0 Henning Gulliksen Ceres 3 39 0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1 Øystein Garnes Ceres 3 40 10 (2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2 Trond-Einar Grønvik 3 45 1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4 Kristian Skjegstad Rye 3 46 0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5 Kristian Fjellhaug Bull BIL 4 11 3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5 Trym Kjær 4 11 30 (1)</w:t>
            </w:r>
          </w:p>
        </w:tc>
      </w:tr>
    </w:tbl>
    <w:p>
      <w:pPr>
        <w:pStyle w:val="Heading3"/>
        <w:rPr/>
      </w:pPr>
      <w:r>
        <w:rPr/>
        <w:t>Klasse M30-39 (ganger fullfør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62"/>
      </w:tblGrid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 Helge Mosveen Asker CK 3 24 5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 Morten Hegge Lørenskog CK 3 24 55 (3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Lars Chr. Aasebø Sagene IF 3 24 5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4 Karl W. Longvastøl Sandefjord SK 3 26 29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5 Trygve Roger Solberg Team Velo Sport 3 28 0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6 Thomas Svane Jacobsen Rye 3 29 5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6 Lars Nypan Rye 3 29 55 (4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6 Øystein Lægreid Sarpsborg SK 3 29 5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6 Christian Lund Fredrikstad SK 3 29 5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0 Audun Evertsen Ceres 3 31 50 (2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0 Erling Bendiksen Frøy 3 31 5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0 Njål Engløk Frikransen 3 31 5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0 Svein Olav Andersen Asker CK 3 31 5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0 Dagfinn Mosveen Asker CK 3 31 50 (2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0 Thomas Heggertveit Tønsberg CK 3 31 5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0 Terje Hullstein Frøy 3 31 50 (4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0 Tor Erik Mørk Oslo Energi 3 31 50 (3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0 Truls Bråthen Rye 3 31 50 (5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0 Tollef Nyberg Rye 3 31 50 (5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0 Rune Jensen Frøy 3 31 50 (2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0 Frode Lillerovde Lørenskog CK 3 31 5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0 Rune Steinsvik Sandefjord SK 3 31 5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0 Bård Idås BOC 3 31 5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4 Steinar Rød Nilsen Frøy 3 31 55 (2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5 Hans Jørgen Lihagen BOC 3 39 00 (6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5 Erik Lihagen Ceres 3 39 0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7 Jan Erik Johansen Fredrikstad SK 3 45 1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7 Jarl Hagerup 3 45 1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7 Pål Olsen Ceres 3 45 15 (3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7 Håvard Stokke Vesta BIL 3 45 15 (2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7 Steven von Hall Vesta BIL 3 45 1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32 Per Mjærum Ullensaker CK 3 46 0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32 Leiv Tore Christensen Nanset IF 3 46 0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34 Per Dahl Rye 3 52 0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35 Morten Nygård Frikransen 3 57 2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36 Kurt Pramli Raufoss OCK 3 58 15 (7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37 Geir Arne Kveen Viken Bedrift 3 58 20 (2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38 Agnar Dahl Rye 3 58 5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39 Lars Johansen 4 02 07 (5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40 Sigmund Andersen 4 33 5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41 David Jenssen 5 05 50 (2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42 Per Solberg 5 38 45 (1)</w:t>
            </w:r>
          </w:p>
        </w:tc>
      </w:tr>
    </w:tbl>
    <w:p>
      <w:pPr>
        <w:pStyle w:val="Heading3"/>
        <w:rPr/>
      </w:pPr>
      <w:r>
        <w:rPr/>
        <w:t>Klasse M40-44 (ganger fullfør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62"/>
      </w:tblGrid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 Iver Johansen Ceres 3 24 55 (10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2 Geir Kjær Frøy 3 25 05 (2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3 John Arne Holtop Ceres 3 29 55 (12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4 Erik Grydeland Ceres 3 31 50 (2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4 Olav Hånde Asker CK 3 31 5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4 Tommy Lyse Rye 3 31 50 (5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4 Morten Ulfski Frøy 3 31 50 (2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4 Pål Fredriksen Lørenskog CK 3 31 5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 xml:space="preserve">9 Frank Arild Hofseth Ceres 3 34 45 (10) 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0 Øyvind Hagen OCS/Wajens 3 53 25 (2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1 Stig Erik Madsen Oslo Taxi 3 57 30 (8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2 Jan Einar Kristiansen Møller Bil 4 01 25 (3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2 Nils Bergersen Møller BIL 4 01 25 (4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4 Øystein Lindahl Tønsberg CK 4 02 5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5 Arnfinn J. Svensli 4 19 50 (3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6 Tor Ihler Horten CK 4 33 50 (1)</w:t>
            </w:r>
          </w:p>
        </w:tc>
      </w:tr>
    </w:tbl>
    <w:p>
      <w:pPr>
        <w:pStyle w:val="Heading3"/>
        <w:rPr/>
      </w:pPr>
      <w:r>
        <w:rPr/>
        <w:t>Klasse M45-49 (ganger fullfør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62"/>
      </w:tblGrid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 Sigurd Røeggen Rye 3 24 55 (7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 Tore Tomter Ceres 3 24 5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3 Terje Lund Rye 3 29 5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4 Johnny Jørgenvåg Ceres 3 31 50 (8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4 Inge Bjart Torkildsen Frøy 3 31 50 (3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6 Kjell Eide Ceres 3 45 15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7 Trygve Frøvik Follo SK 3 46 00 (1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8 Harald Orderud Ullensaker CK 4 02 07 (3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9 Thor Engh Ceres 4 11 15 (29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0 Per Langseth Rye 4 22 25 (16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/>
              <w:t>11 Bjørn E. Westengen Access 4 49 50 (1)</w:t>
            </w:r>
          </w:p>
        </w:tc>
      </w:tr>
    </w:tbl>
    <w:p>
      <w:pPr>
        <w:pStyle w:val="Heading3"/>
        <w:rPr/>
      </w:pPr>
      <w:r>
        <w:rPr/>
        <w:t>Klasse M50-54 (ganger fullfør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8860"/>
      </w:tblGrid>
      <w:tr>
        <w:trPr/>
        <w:tc>
          <w:tcPr>
            <w:tcW w:w="2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/>
          </w:tcPr>
          <w:p>
            <w:pPr>
              <w:pStyle w:val="Normal"/>
              <w:rPr/>
            </w:pPr>
            <w:r>
              <w:rPr/>
              <w:t>1 Roger Larsson Rye 3 44 20 (20)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/>
          </w:tcPr>
          <w:p>
            <w:pPr>
              <w:pStyle w:val="Normal"/>
              <w:rPr/>
            </w:pPr>
            <w:r>
              <w:rPr/>
              <w:t>2 Torbjørn Lundgaard 3 45 15 (10)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/>
          </w:tcPr>
          <w:p>
            <w:pPr>
              <w:pStyle w:val="Normal"/>
              <w:rPr/>
            </w:pPr>
            <w:r>
              <w:rPr/>
              <w:t>2 Inge Nielsen Follo SK 3 45 15 (10)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/>
          </w:tcPr>
          <w:p>
            <w:pPr>
              <w:pStyle w:val="Normal"/>
              <w:rPr/>
            </w:pPr>
            <w:r>
              <w:rPr/>
              <w:t>2 Odd Jørgensen Oslo Brannkorps 3 45 15 (3)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/>
          </w:tcPr>
          <w:p>
            <w:pPr>
              <w:pStyle w:val="Normal"/>
              <w:rPr/>
            </w:pPr>
            <w:r>
              <w:rPr/>
              <w:t>5 Hans Håkon Ruud Østmarka IL 4 02 07 (1)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/>
          </w:tcPr>
          <w:p>
            <w:pPr>
              <w:pStyle w:val="Normal"/>
              <w:rPr/>
            </w:pPr>
            <w:r>
              <w:rPr/>
              <w:t>6 Trond Engblad Ceres 4 11 15 (2)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/>
          </w:tcPr>
          <w:p>
            <w:pPr>
              <w:pStyle w:val="Normal"/>
              <w:rPr/>
            </w:pPr>
            <w:r>
              <w:rPr/>
              <w:t>7 John Kjoss Oslo VA-verk 4 38 50 (29)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/>
          </w:tcPr>
          <w:p>
            <w:pPr>
              <w:pStyle w:val="Normal"/>
              <w:rPr/>
            </w:pPr>
            <w:r>
              <w:rPr/>
              <w:t>8 Leif Ånonsen Tønsberg CK 5 20 00 (1)</w:t>
            </w:r>
          </w:p>
        </w:tc>
      </w:tr>
    </w:tbl>
    <w:p>
      <w:pPr>
        <w:pStyle w:val="Heading3"/>
        <w:rPr/>
      </w:pPr>
      <w:r>
        <w:rPr/>
        <w:t>Klasse M55-59 (ganger fullfør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8860"/>
      </w:tblGrid>
      <w:tr>
        <w:trPr/>
        <w:tc>
          <w:tcPr>
            <w:tcW w:w="2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/>
          </w:tcPr>
          <w:p>
            <w:pPr>
              <w:pStyle w:val="Normal"/>
              <w:rPr/>
            </w:pPr>
            <w:r>
              <w:rPr/>
              <w:t>1 Thomas Hoff Ullensaker CK 3 54 00 (2)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Willy Johannesen Gunnar Karlsen A/S 4 57 20 (8)</w:t>
            </w:r>
          </w:p>
        </w:tc>
      </w:tr>
    </w:tbl>
    <w:p>
      <w:pPr>
        <w:pStyle w:val="Heading3"/>
        <w:rPr/>
      </w:pPr>
      <w:r>
        <w:rPr/>
        <w:t>Klasse M60-64 (ganger fullfør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8860"/>
      </w:tblGrid>
      <w:tr>
        <w:trPr/>
        <w:tc>
          <w:tcPr>
            <w:tcW w:w="2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/>
          </w:tcPr>
          <w:p>
            <w:pPr>
              <w:pStyle w:val="Normal"/>
              <w:rPr/>
            </w:pPr>
            <w:r>
              <w:rPr/>
              <w:t>1 Bjørn Grønbeck Holter IF 4 07 20 (1)</w:t>
            </w:r>
          </w:p>
        </w:tc>
      </w:tr>
    </w:tbl>
    <w:p>
      <w:pPr>
        <w:pStyle w:val="Heading3"/>
        <w:rPr/>
      </w:pPr>
      <w:r>
        <w:rPr/>
        <w:t>Klasse M70- (ganger fullfør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8860"/>
      </w:tblGrid>
      <w:tr>
        <w:trPr/>
        <w:tc>
          <w:tcPr>
            <w:tcW w:w="2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Carl Ditlef Jacobsen Follo SK 4 49 50 (8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42:00Z</dcterms:created>
  <dc:creator>Thomas Svane Jacobsen</dc:creator>
  <dc:description/>
  <dc:language>en-US</dc:language>
  <cp:lastModifiedBy>Thomas Svane Jacobsen</cp:lastModifiedBy>
  <dcterms:modified xsi:type="dcterms:W3CDTF">2002-11-12T19:42:00Z</dcterms:modified>
  <cp:revision>1</cp:revision>
  <dc:subject/>
  <dc:title>Resultatliste for turrittet Øyeren Rundt - 125 km 31</dc:title>
</cp:coreProperties>
</file>